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Iudicis causarum prononciatio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57 ottobre 13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giudice Maifredo "de Quinzanello", con il parere favorevole di Ario "de Bagiamonte" giudice ed assessore del podestà di Como, stabilisce che il "preceptum" emesso da Maifredo "de Quinzanello" il 6 ottobre (e qui inserto) debba intendersi come semplice "requisitio".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iginale in ASMi, P, cart. 107, n. 58 [A]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 xml:space="preserve">Edizione (parziale e ceterata): CERUTI, </w:t>
      </w:r>
      <w:r>
        <w:rPr>
          <w:rFonts w:cs="Verdana" w:ascii="Verdana" w:hAnsi="Verdana"/>
          <w:i/>
          <w:sz w:val="16"/>
          <w:szCs w:val="16"/>
        </w:rPr>
        <w:t xml:space="preserve">Note, </w:t>
      </w:r>
      <w:r>
        <w:rPr>
          <w:rFonts w:cs="Verdana" w:ascii="Verdana" w:hAnsi="Verdana"/>
          <w:sz w:val="16"/>
          <w:szCs w:val="16"/>
        </w:rPr>
        <w:t xml:space="preserve">coll. 385-86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La pergamena contenente A (che fa parte di una striscia di sei insieme cucite) è in stato di conservazione non troppo buono, per diffuse macchie di umidità e scoloritura dell'inchiostro che rendono in qualche punto difficoltosa la lettura del testo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La numerazione archivistica porta il n. 58, che però identifica nella stessa cartella, oltre alla striscia di sei pergamene di cui si è detto e di cui pure la presente fa parte, anche un altro pezzo costituito da un'altra pergamena ora a sé stante ma un tempo unita alla striscia: cfr. quanto scritto a proposito del documento del 5 ottobre 1257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 presente documento è conosciuto ed utilizzato dal Campiche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§  .M.CCLVII., die sabati .XIII. intr(ante) octubr(e).  Dominus | Mayfredus de Quinzanello iudex causarum pallacii co(mmun)is de C(umis), | etiam conscilio domini Arii de Bagiamonte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iudicis et assessoris potestatis | Cumane statuit et interloquendo prononciavit infrascrip|tum preceptum esse ponendum et habendum pro simplici r(equisicione), | et ibidem incontinenti pro simplici r(equisicione) posuit et habuit | ipsum preceptum.  Tenor cuius precepti talis est: | ".MCCLVII., die sabati .VI. intr(ante) octubr(e).  Dominus Mayfredus | de Quinzanello iudex pallacii co(mmun)is de Cum(is) mandat precipi|endo per Gombinum servitorem co(mmun)is de Cum(is) domino Iordano | de Castello de Cum(is) et fratribus eius et domino Anselmo de Castello | de Cum(is) et fratribus eius et domino abbati de Sancto Habondio de C(umis) | et monasterio seu capitulo Sancti Habondii et o(mn)ibus masariis | dicti monasterii de Morbeg(nio)et de Talamona et tocius p(re)bis | Ardeni, et o(mn)ibus masariis monasterii Sancti Donixii de | Mediolano habitantibus in dicta p(re)be seu in dictis | locis, et potestatibus seu rectoribus co(mmun)iu(m) de Morbeg(nio) et de Tala|mona et o(mn)ibus  singularibus personis ipsorum locorum, et o(mn)ibus aliis personis de circumstantibus locis, et dominis Iohanni et Alberico | et Guasparo Vicedominis, et domino Anselmo Pigoçio | et nepotibus, ut sub pena et banno librarum .C. novorum pro quolibet | et plus et minus ad voluntatem dicti iudicis non faciant | nec fieri faciant per se nec submissam personam | aliquod opus neque laborem nec aliquod edificium neque | pisceram aliquam in lecto seu supra lectum Adue, | silicet a boca Adue supra usque ad bocam Max&lt;i&gt;ni; | et si factum est de novo removeatur per predictos | supradicta pena et banno.  Et hoc ad peticionem dominorum | Cavalcaselle et Ariberti et Romerii et Galeti et Alcherii | Vicedominorum.  Et si est aliquis qui vellit contradicere, veniat | coram ipso iudice cum iuribus suis suam defenssionem | facere hinc ad diem mercurii prox(imum).  Unde II. | Ego Andreas de Vig(n)ola notarius et scriba pallacii C(umani) scripsi".|  Qui predictus dominus Mayfredus statuit et prononciavit | ut supra presente domino Rumerio Vicedomino suo | nomine et nomine dominorum Alcherii et aliorum de Vicedominis | quorum est ipse dominus Rumerius procurator, et non obstantibus | defenssi&lt;oni&gt;bus et contradicionibus quas faciebat ipse | Romerius pro se et nomine illorum de Vicedominis | quorum est procurator; et ad petic(ionem) domini Iordani | de Castello de C(umis) </w:t>
      </w:r>
      <w:r>
        <w:rPr>
          <w:rFonts w:cs="Verdana" w:ascii="Verdana" w:hAnsi="Verdana"/>
          <w:sz w:val="20"/>
          <w:szCs w:val="20"/>
          <w:vertAlign w:val="superscript"/>
        </w:rPr>
        <w:t xml:space="preserve">(a) </w:t>
      </w:r>
      <w:r>
        <w:rPr>
          <w:rFonts w:cs="Verdana" w:ascii="Verdana" w:hAnsi="Verdana"/>
          <w:sz w:val="20"/>
          <w:szCs w:val="20"/>
        </w:rPr>
        <w:t xml:space="preserve">ibi presentis | pro se et nomine fratrum suorum et nomine domini Ansel|mi de Castello de C(umis) et fratrum, </w:t>
      </w:r>
      <w:r>
        <w:rPr>
          <w:rFonts w:cs="Verdana" w:ascii="Verdana" w:hAnsi="Verdana"/>
          <w:sz w:val="20"/>
          <w:szCs w:val="20"/>
          <w:vertAlign w:val="superscript"/>
        </w:rPr>
        <w:t>(b)</w:t>
      </w:r>
      <w:r>
        <w:rPr>
          <w:rFonts w:cs="Verdana" w:ascii="Verdana" w:hAnsi="Verdana"/>
          <w:sz w:val="20"/>
          <w:szCs w:val="20"/>
        </w:rPr>
        <w:t xml:space="preserve">| et pro o(mn)ibus masariis | ipsorum de Castello de C(umis) et cuiusque modis </w:t>
      </w:r>
      <w:r>
        <w:rPr>
          <w:rFonts w:cs="Verdana" w:ascii="Verdana" w:hAnsi="Verdana"/>
          <w:sz w:val="20"/>
          <w:szCs w:val="20"/>
          <w:vertAlign w:val="superscript"/>
        </w:rPr>
        <w:t>(c)</w:t>
      </w:r>
      <w:r>
        <w:rPr>
          <w:rFonts w:cs="Verdana" w:ascii="Verdana" w:hAnsi="Verdana"/>
          <w:sz w:val="20"/>
          <w:szCs w:val="20"/>
        </w:rPr>
        <w:t xml:space="preserve"> habitantibus | in locis de Talamona et de Morbeg(nio) et pro ipsis co(mmun)ibus, | pro quibus o(mn)ibus co(mmun)ibus et personis satisdedit ipse dominus | Iordanus;  et etiam ad peticionem Guidonis de Sancto Habon|dio ibi presentis </w:t>
      </w:r>
      <w:r>
        <w:rPr>
          <w:rFonts w:cs="Verdana" w:ascii="Verdana" w:hAnsi="Verdana"/>
          <w:sz w:val="20"/>
          <w:szCs w:val="20"/>
          <w:vertAlign w:val="superscript"/>
        </w:rPr>
        <w:t>(d)</w:t>
      </w:r>
      <w:r>
        <w:rPr>
          <w:rFonts w:cs="Verdana" w:ascii="Verdana" w:hAnsi="Verdana"/>
          <w:sz w:val="20"/>
          <w:szCs w:val="20"/>
        </w:rPr>
        <w:t xml:space="preserve">, sindici monasterii Sancti </w:t>
      </w:r>
      <w:r>
        <w:rPr>
          <w:rFonts w:cs="Verdana" w:ascii="Verdana" w:hAnsi="Verdana"/>
          <w:sz w:val="20"/>
          <w:szCs w:val="20"/>
          <w:vertAlign w:val="superscript"/>
        </w:rPr>
        <w:t>(e)</w:t>
      </w:r>
      <w:r>
        <w:rPr>
          <w:rFonts w:cs="Verdana" w:ascii="Verdana" w:hAnsi="Verdana"/>
          <w:sz w:val="20"/>
          <w:szCs w:val="20"/>
        </w:rPr>
        <w:t xml:space="preserve">| Donixii de Mediolano nomine ipsius monasterii et | pro o(mn)ibus masariis de Morbeg(nio) et Talamona et pro ipsis | co(mmun)ibus de Morbeg(nio) et Talamona, pro quibus o(mn)ibus satisdedit | ipse Guido;  et etiam </w:t>
      </w:r>
      <w:r>
        <w:rPr>
          <w:rFonts w:cs="Verdana" w:ascii="Verdana" w:hAnsi="Verdana"/>
          <w:sz w:val="20"/>
          <w:szCs w:val="20"/>
          <w:vertAlign w:val="superscript"/>
        </w:rPr>
        <w:t xml:space="preserve">(f) </w:t>
      </w:r>
      <w:r>
        <w:rPr>
          <w:rFonts w:cs="Verdana" w:ascii="Verdana" w:hAnsi="Verdana"/>
          <w:sz w:val="20"/>
          <w:szCs w:val="20"/>
        </w:rPr>
        <w:t>ad peticionem suprascripti Guidonis similiter | sindici, ibi presentis, nomine monasterii Sancti Habondii | et pro o(mn)ibus masariis de Morbeg(nio) et Talamona et pro ipsis | co(mmun)ibus, pro quibus o(mn)ibus satisdedit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Interfuerunt ibi testes Morixius de Benadugo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 Lugano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otarius | Cum(anus) et dominus Iacobus de Lucino iudex Cum(anus) et dominus | B(ar)tolomeus de Falchis iudex Cum(anus) et Iuda servitor C(umanus)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SN)  Ego Albertus Ponga notarius et scriba pallacii co(mmun)is de C(umis) iussu suprascripti iudicis scripsi et interfui.  Et denarios duos r(ecepi).</w:t>
      </w:r>
      <w:r>
        <w:rPr>
          <w:rFonts w:cs="Verdana" w:ascii="Verdana" w:hAnsi="Verdana"/>
          <w:b/>
          <w:sz w:val="20"/>
          <w:szCs w:val="20"/>
        </w:rPr>
        <w:t xml:space="preserve">  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a) </w:t>
      </w:r>
      <w:r>
        <w:rPr>
          <w:rFonts w:cs="Verdana" w:ascii="Verdana" w:hAnsi="Verdana"/>
          <w:i/>
          <w:sz w:val="16"/>
          <w:szCs w:val="16"/>
        </w:rPr>
        <w:t xml:space="preserve">Segue </w:t>
      </w:r>
      <w:r>
        <w:rPr>
          <w:rFonts w:cs="Verdana" w:ascii="Verdana" w:hAnsi="Verdana"/>
          <w:sz w:val="16"/>
          <w:szCs w:val="16"/>
        </w:rPr>
        <w:t xml:space="preserve">p(ro) se et nomi(n)e </w:t>
      </w:r>
      <w:r>
        <w:rPr>
          <w:rFonts w:cs="Verdana" w:ascii="Verdana" w:hAnsi="Verdana"/>
          <w:i/>
          <w:sz w:val="16"/>
          <w:szCs w:val="16"/>
        </w:rPr>
        <w:t xml:space="preserve">depennato.          </w:t>
      </w:r>
      <w:r>
        <w:rPr>
          <w:rFonts w:cs="Verdana" w:ascii="Verdana" w:hAnsi="Verdana"/>
          <w:sz w:val="16"/>
          <w:szCs w:val="16"/>
        </w:rPr>
        <w:t xml:space="preserve">(b) </w:t>
      </w:r>
      <w:r>
        <w:rPr>
          <w:rFonts w:cs="Verdana" w:ascii="Verdana" w:hAnsi="Verdana"/>
          <w:i/>
          <w:sz w:val="16"/>
          <w:szCs w:val="16"/>
        </w:rPr>
        <w:t>Segue depennato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pro q(ui)b(us) satisdedit. </w:t>
      </w:r>
      <w:r>
        <w:rPr>
          <w:rFonts w:cs="Verdana" w:ascii="Verdana" w:hAnsi="Verdana"/>
          <w:sz w:val="16"/>
          <w:szCs w:val="16"/>
          <w:lang w:val="en-GB"/>
        </w:rPr>
        <w:t xml:space="preserve">| Int(er)fuer(unt) ibi testes Morixi(us) de Benadugo de Lugano | not(ariu)s Cum(anus) et no(m)i(n)e monast(er)ii.          </w:t>
      </w:r>
      <w:r>
        <w:rPr>
          <w:rFonts w:cs="Verdana" w:ascii="Verdana" w:hAnsi="Verdana"/>
          <w:sz w:val="16"/>
          <w:szCs w:val="16"/>
        </w:rPr>
        <w:t xml:space="preserve">(c) m-  </w:t>
      </w:r>
      <w:r>
        <w:rPr>
          <w:rFonts w:cs="Verdana" w:ascii="Verdana" w:hAnsi="Verdana"/>
          <w:i/>
          <w:sz w:val="16"/>
          <w:szCs w:val="16"/>
        </w:rPr>
        <w:t xml:space="preserve">su rasura.          </w:t>
      </w:r>
      <w:r>
        <w:rPr>
          <w:rFonts w:cs="Verdana" w:ascii="Verdana" w:hAnsi="Verdana"/>
          <w:sz w:val="16"/>
          <w:szCs w:val="16"/>
        </w:rPr>
        <w:t xml:space="preserve">(d) ibi p(re)sentis </w:t>
      </w:r>
      <w:r>
        <w:rPr>
          <w:rFonts w:cs="Verdana" w:ascii="Verdana" w:hAnsi="Verdana"/>
          <w:i/>
          <w:sz w:val="16"/>
          <w:szCs w:val="16"/>
        </w:rPr>
        <w:t xml:space="preserve">nell'interlineo con segno di inserzione.          </w:t>
      </w:r>
      <w:r>
        <w:rPr>
          <w:rFonts w:cs="Verdana" w:ascii="Verdana" w:hAnsi="Verdana"/>
          <w:sz w:val="16"/>
          <w:szCs w:val="16"/>
        </w:rPr>
        <w:t xml:space="preserve">(e) </w:t>
      </w:r>
      <w:r>
        <w:rPr>
          <w:rFonts w:cs="Verdana" w:ascii="Verdana" w:hAnsi="Verdana"/>
          <w:i/>
          <w:sz w:val="16"/>
          <w:szCs w:val="16"/>
        </w:rPr>
        <w:t xml:space="preserve">Segue depennato </w:t>
      </w:r>
      <w:r>
        <w:rPr>
          <w:rFonts w:cs="Verdana" w:ascii="Verdana" w:hAnsi="Verdana"/>
          <w:sz w:val="16"/>
          <w:szCs w:val="16"/>
        </w:rPr>
        <w:t xml:space="preserve">Habondii et mon de C(umis).          (f) etia(m) </w:t>
      </w:r>
      <w:r>
        <w:rPr>
          <w:rFonts w:cs="Verdana" w:ascii="Verdana" w:hAnsi="Verdana"/>
          <w:i/>
          <w:sz w:val="16"/>
          <w:szCs w:val="16"/>
        </w:rPr>
        <w:t>nell'interlineo con segno di inserzione.</w:t>
      </w:r>
      <w:r>
        <w:rPr>
          <w:rFonts w:cs="Verdana" w:ascii="Verdana" w:hAnsi="Verdana"/>
          <w:sz w:val="16"/>
          <w:szCs w:val="16"/>
        </w:rPr>
        <w:t xml:space="preserve">          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L.M.P.)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7:20:00Z</dcterms:created>
  <dc:creator>Gianpaolo</dc:creator>
  <dc:description/>
  <cp:keywords/>
  <dc:language>en-US</dc:language>
  <cp:lastModifiedBy>rusca3</cp:lastModifiedBy>
  <dcterms:modified xsi:type="dcterms:W3CDTF">2019-03-01T08:56:00Z</dcterms:modified>
  <cp:revision>37</cp:revision>
  <dc:subject/>
  <dc:title>ASMi, P, cart</dc:title>
</cp:coreProperties>
</file>